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国际关系学院国际政治经济未来人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成长计划（第二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抬头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税号：</w:t>
            </w:r>
          </w:p>
        </w:tc>
      </w:tr>
      <w:tr>
        <w:trPr>
          <w:trHeight w:val="1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开课前一次性缴清；（含研学期间教师授课、学习资料、结业证书、组织管理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填写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填写报名表将以上文件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成长计划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2-06-08T10:52:00Z</dcterms:modified>
  <cp:revision>52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