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六届新时代国际化青年人才专题研学营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模拟联合国会议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（中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3-04-20T01:51:00Z</dcterms:modified>
  <cp:revision>33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