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中国人民大学数字化时代的国家治理研习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68"/>
        <w:gridCol w:w="1701"/>
        <w:gridCol w:w="1604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家长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E-mail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在读学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抬头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税号：</w:t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期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一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二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第三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在您选择的期数后面括号里划“√”）</w:t>
            </w:r>
          </w:p>
        </w:tc>
      </w:tr>
      <w:tr>
        <w:trPr>
          <w:trHeight w:val="1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</w:t>
            </w:r>
            <w:r>
              <w:rPr>
                <w:b/>
                <w:sz w:val="24"/>
              </w:rPr>
              <w:t>49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，开课前一次性缴清；（含研学期间教师授课、学习资料、结业证书、组织管理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填写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.</w:t>
      </w:r>
      <w:r>
        <w:rPr/>
        <w:t>表中带</w:t>
      </w:r>
      <w:r>
        <w:rPr/>
        <w:t>*</w:t>
      </w:r>
      <w:r>
        <w:rPr/>
        <w:t>内容为必填项；</w:t>
      </w:r>
    </w:p>
    <w:p>
      <w:pPr>
        <w:pStyle w:val="Normal"/>
        <w:ind w:firstLine="840"/>
        <w:rPr/>
      </w:pPr>
      <w:r>
        <w:rPr/>
        <w:t>2.</w:t>
      </w:r>
      <w:r>
        <w:rPr/>
        <w:t>填写报名表将以上文件电子版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研习计划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3-05-26T01:51:00Z</dcterms:modified>
  <cp:revision>55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