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5</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李凡</cp:lastModifiedBy>
  <cp:lastPrinted>2023-03-13T09:56:00Z</cp:lastPrinted>
  <dcterms:modified xsi:type="dcterms:W3CDTF">2025-03-16T06:43: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2.1.0.20305</vt:lpwstr>
  </property>
  <property fmtid="{D5CDD505-2E9C-101B-9397-08002B2CF9AE}" pid="4" name="KSOTemplateDocerSaveRecord">
    <vt:lpwstr>eyJoZGlkIjoiZWVmMGEwM2M1ODQzNjU0ZWZjNmFhMDRlMTNiNWM2NTciLCJ1c2VySWQiOiI4MzMwODI4MDkifQ==</vt:lpwstr>
  </property>
</Properties>
</file>