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十届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员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成绩单（最近一学期即可，无需盖章）复印件，将以上文件电子版或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24-05-15T14:48:00Z</cp:lastPrinted>
  <dcterms:modified xsi:type="dcterms:W3CDTF">2025-03-31T06:33:00Z</dcterms:modified>
  <cp:revision>5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