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人民大学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第十届新时代国际化青年人才专题研学营报名表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    </w:t>
      </w:r>
      <w:r>
        <w:rPr/>
        <w:t>报名时间：    年   月   日</w:t>
      </w:r>
    </w:p>
    <w:tbl>
      <w:tblPr>
        <w:tblW w:w="101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5"/>
        <w:gridCol w:w="1559"/>
        <w:gridCol w:w="851"/>
        <w:gridCol w:w="1178"/>
        <w:gridCol w:w="1154"/>
        <w:gridCol w:w="1920"/>
      </w:tblGrid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或推荐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生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身意外伤害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信息来源渠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3" w:hanging="10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须知：</w:t>
            </w:r>
          </w:p>
          <w:p>
            <w:pPr>
              <w:pStyle w:val="Normal"/>
              <w:ind w:left="-57" w:firstLine="480"/>
              <w:rPr/>
            </w:pPr>
            <w:r>
              <w:rPr>
                <w:sz w:val="24"/>
              </w:rPr>
              <w:t>为了确保您或您的子女能顺利参加研学营的相关活动，研学营主办方将向您搜集个人相关信息，该信息仅用于研学活动报名及服务，中国人民大学国际关系学院研学营主办单位将会恪守法律，保护用户的个人信息安全。如您或您的子女存在糖尿病、哮喘、心脏病、癫痫病、过敏症、传染病、晕动症、精神疾病等各类不适合参加研学旅行的疾病，或属于某种特殊体质，请务必详细填写相关信息，经中国人民大学同意并签订特殊版本的家长协议后方可参营。否则一旦发生意外，中国人民大学国际关系学院将尽力协助您的子女就医，由此产生的相关经济责任、法律责任由您自行承担。</w:t>
            </w:r>
          </w:p>
          <w:p>
            <w:pPr>
              <w:pStyle w:val="Normal"/>
              <w:ind w:left="73" w:firstLine="60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备注：学员提供的相关材料及证明必须真实可信，如存在伪造等行为，主办方有权利对其学员进行劝退处理！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培训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800</w:t>
            </w:r>
            <w:r>
              <w:rPr>
                <w:sz w:val="24"/>
              </w:rPr>
              <w:t>元，开营前一次性缴清；（含研学期间教师授课、学习资料、结业证书、照片、参观考察、组织管理、学习期间用餐等费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员往返车票及住宿费用自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员研学期间购物及因个人原因产生的其他费用，学员自理</w:t>
            </w:r>
          </w:p>
        </w:tc>
      </w:tr>
      <w:tr>
        <w:trPr>
          <w:trHeight w:val="9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上述内容，并签字确认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（学员本人）：</w:t>
            </w:r>
          </w:p>
        </w:tc>
      </w:tr>
    </w:tbl>
    <w:p>
      <w:pPr>
        <w:pStyle w:val="Normal"/>
        <w:ind w:firstLine="210"/>
        <w:rPr/>
      </w:pPr>
      <w:r>
        <w:rPr/>
        <w:t>备注：报名流程：填写报名表、成绩单（一学期即可）复印件（无需盖章），将以上文件电子版及扫描件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guoguanyxy@ruc.edu.cn</w:t>
        </w:r>
      </w:hyperlink>
      <w:r>
        <w:rPr/>
        <w:t>邮箱，压缩文件以“姓名</w:t>
      </w:r>
      <w:r>
        <w:rPr/>
        <w:t>+</w:t>
      </w:r>
      <w:r>
        <w:rPr/>
        <w:t>国际化研学营”的方式命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uoguanyxy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6:00Z</dcterms:created>
  <dc:creator>季晓晴</dc:creator>
  <dc:description/>
  <cp:keywords/>
  <dc:language>en-US</dc:language>
  <cp:lastModifiedBy>ren</cp:lastModifiedBy>
  <cp:lastPrinted>2015-01-08T11:07:00Z</cp:lastPrinted>
  <dcterms:modified xsi:type="dcterms:W3CDTF">2025-03-31T06:32:00Z</dcterms:modified>
  <cp:revision>6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E0EEF0CC24AE7951237AD41FF622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