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新时代国际化青年人才专题研学营</w:t>
      </w:r>
    </w:p>
    <w:p>
      <w:pPr>
        <w:pStyle w:val="Normal"/>
        <w:spacing w:lineRule="exact" w:line="400"/>
        <w:ind w:firstLine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/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>
                <w:sz w:val="24"/>
              </w:rPr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/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学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模拟联合国会议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推荐信（中学生）、思想政治表现证明（大学生），将以上文件电子版及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国际化研学营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19-04-19T09:41:00Z</dcterms:modified>
  <cp:revision>28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