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国际关系学院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全国优秀大学生夏令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诚信考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中国人民大学国际关系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大学生夏令营的营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国际关系学院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优秀大学生夏令营考核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考核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考核过程不录音录像，不保存和传播考核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考核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lenovo</cp:lastModifiedBy>
  <cp:lastPrinted>2020-04-16T17:10:00Z</cp:lastPrinted>
  <dcterms:modified xsi:type="dcterms:W3CDTF">2020-07-15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